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Gemeinde- und Staatsarbeiter Luz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ut besuchte Monatsversammlung vom 6. April 1923 hat mit Begeisterung Kenntnis genommen von der Tatsache, dass gegen den Beschluss des Grossen Stadtrates betreffend Lohnabbau das Referendum ergriffen worden ist. Die bereits eingelaufenen  gefüllten Unterschriftenbogen  beweisen,  dass selbst Beamte ausserhalb des städtischen Personals sowie Freierwerbende durch ihre Unterschrift bezeugten, dass sie diese Art Lohnabbau als nicht gerecht erachten. Die Meinung des städtischen Finanzdirektors, dass die ganze Bürgerschaft mit jedem Lohnabbau beim städtischen Personal einverstanden sei, wird somit stark verleugnet.</w:t>
      </w:r>
    </w:p>
    <w:p>
      <w:pPr>
        <w:pStyle w:val="Normal"/>
        <w:autoSpaceDE w:val="false"/>
        <w:spacing w:before="0" w:after="120"/>
        <w:rPr/>
      </w:pPr>
      <w:r>
        <w:rPr>
          <w:rFonts w:cs="Arial" w:ascii="Arial" w:hAnsi="Arial"/>
          <w:sz w:val="20"/>
          <w:szCs w:val="20"/>
          <w:lang w:val="de-CH"/>
        </w:rPr>
        <w:t>Die Ausführungen des Vorsitzenden, Genosse Graf, über die Verhandlungen im Grossen Stadtrat und die hierauf von nahestehenden Organisationen beschlossene und mit grossem Elan durchgeführte Referendumsbewegung wurden aufmerksam angehört und in der sehr rege benützten Diskussion kam das lebhafte Interesse am Kamp gegen den unverhältnismässig starken Lohnabbau zum Ausdruck (es sollen für die Zukunft noch weitere Verschlechterungen in Aussicht stehen), und es wurde von allen Seiten dem Verlangen Ausdruck gegeben, dass alle diskutablen Gegenmassnahmen zu treffen seien, um schon allen Anfängen zu wehren. Der Vorstand nahm die bezüglichen Anregungen entgegen und  wird  gegebenenfalls von den erteilten Vollmachten Gebrauch ma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Aus der Mitte der Versammlung wurde dem Vorstande seine regsame Tätigkeit in diesem Abwehrkampf verdankt mit dem Hinweis darauf, dass irgend eine andere Organisation aus diversen Gründen kaum in der  Lage gewesen wäre, eine Referendumsbewegung zu veranlassen.</w:t>
      </w:r>
    </w:p>
    <w:p>
      <w:pPr>
        <w:pStyle w:val="Normal"/>
        <w:autoSpaceDE w:val="false"/>
        <w:spacing w:before="0" w:after="120"/>
        <w:rPr/>
      </w:pPr>
      <w:r>
        <w:rPr>
          <w:rFonts w:cs="Arial" w:ascii="Arial" w:hAnsi="Arial"/>
          <w:sz w:val="20"/>
          <w:szCs w:val="20"/>
          <w:lang w:val="de-CH"/>
        </w:rPr>
        <w:t xml:space="preserve">Es wurde festgestellt, dass nur durch die Zugehörigkeit zum schweizerischen Zentralverband einerseits und namentlich auch durch die Zugehörigkeit zur Arbeiterunion des Kantons Luzern anderseits mit ihren Unterorganisationen und der zur Verfügung stehenden Arbeiterpresse es möglich ist, Aktionen auszulösen, wie die gegenwärtig im Gange sich befindliche und eventuell andere in Aussicht stehende, je nach dem Resultat der Referendumsbewegung. </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Vorsitzende würdigte diese Erkenntnis der städtischen Arbeiterschaft und munterte diese auf, der Gemeinde- und Staatsarbeitergewerkschaft  aus dem städtischen Personal weitere Mitglieder zuzuführen und auch der unentwegten Arbeiterpresse neue Freunde zu wer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Hierauf gab der Präsident Kenntnis von den getroffenen und weiter in Aussicht genommenen Vorkehrungen für die Durchführung des Verbandstages. Die Versammlung hat die Vorarbeiten des Präsidenten gutgeheissen und bestellte hierauf den Delegierten in der Person des Kollegen Xaver Bösch. Über den Ersatzmann werden sich die Kollegen vom Tram noch entschliessen. Für den allenfalls von der Sektion zu stellenden Vizepräsidenten des Verbandstages ist der Präsident Graf in Aussicht gen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4-13.</w:t>
        <w:br/>
        <w:t>Gemeinde- und Staatsarbeiter Luzern &gt; Lohnabbau. Referendum. 1923-04-13.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7:00Z</dcterms:created>
  <dc:creator>Beat Schaffer</dc:creator>
  <dc:description/>
  <dc:language>en-US</dc:language>
  <cp:lastModifiedBy>Beat Schaffer</cp:lastModifiedBy>
  <dcterms:modified xsi:type="dcterms:W3CDTF">2011-12-05T15:27:00Z</dcterms:modified>
  <cp:revision>2</cp:revision>
  <dc:subject/>
  <dc:title/>
</cp:coreProperties>
</file>